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PHỤ LỤC 01- DANH MỤC HÀNG CÔNG CỤ DỤNG CỤ ĐỀ NGHỊ THANH LÝ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ĐỢT 1 – NĂM 2025</w:t>
      </w:r>
    </w:p>
    <w:p>
      <w:pPr>
        <w:pStyle w:val="Normal"/>
        <w:spacing w:before="0" w:after="80"/>
        <w:jc w:val="center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(Kèm theo Thông báo số..... ..  ngày ......tháng ......năm 2025)</w:t>
      </w:r>
    </w:p>
    <w:tbl>
      <w:tblPr>
        <w:tblW w:w="1081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1589"/>
        <w:gridCol w:w="680"/>
        <w:gridCol w:w="701"/>
        <w:gridCol w:w="698"/>
        <w:gridCol w:w="2542"/>
        <w:gridCol w:w="1080"/>
      </w:tblGrid>
      <w:tr>
        <w:trPr>
          <w:tblHeader w:val="true"/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T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ên tài sản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ã tài sả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ăm sử dụng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Đơn vị tính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ố lượng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ý do thanh l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Ghi chú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àn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àn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9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àn tròn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àn tròn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pho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7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điện tử sơ si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95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điện tử sơ si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95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lọc nước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lọc nước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Hanak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Hanak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Hanak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Hanak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Hanak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Kangaro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6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uống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Đầu đọc mã vạch 1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6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8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8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18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ê chờ khung thép 4 mà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ê chờ khung thép 4 mà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ê chờ khung thép 4 mà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8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 4 mà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khung thép, 4 màu KT: 1980x550x8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7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thép có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98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xanh đ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xanh đ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xanh đ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6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chờ xanh đ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4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0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7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7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d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NNNB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xa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7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3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6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6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6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6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6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đệm t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1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3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mạ, đệm tựa bọc P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 sơn, đệm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5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 tựa nhựa KT;460x445x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 tựa nhựa KT;460x445x8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 tựa nhựa KT;460x445x8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 tựa nhựa KT;460x445x8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 tựa nhựa KT;460x445x8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, tựa nhựa KT: 460x445x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khung thép, tựa nhựa KT: 460x445x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07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8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078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9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xa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7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19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bọc PVC KT:460x515x8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nhựa KT: 460x445x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, đệm tựa nhựa KT: 460x445x8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05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Hòa Phát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Hòa Phát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Hòa Phát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04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lưới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lưới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lưới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206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lưới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nằm tự nguyệ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2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7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5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5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55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7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8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8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8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7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7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4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6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4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 (ghế gấp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 (ghế gấp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8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 (ghế gấp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 (ghế gấp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 (ghế gấp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8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tựa nhựa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4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5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5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6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6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8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6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5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5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5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30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2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-bọc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-bọc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-bọc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-bọc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-bọc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-bọc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3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8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10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9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(Giường xếp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6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d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d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d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d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N000000003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bạt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cũi sơ sinh (Nôi nhựa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6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9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9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d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20706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người nh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7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7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4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àn hình Dell 19'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4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àn hình LG 17.5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4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12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699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1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3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09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52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G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G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G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39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G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3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G1000 PIXM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18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áy in HP Laser Jet M402d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áy in HP Laser Jet M402d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5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áy in HP Laser Jet M402d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5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áy in HP Laser Jet M402d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7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mã vạ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màu Canon G10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85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màu Canon G1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85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màu Canon G10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tem nhãn mã vạch Godex EZ 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15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tem nhãn mã vạch Godex EZ 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699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tem nhãn mã vạch Godex EZ 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699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tem nhãn mã vạch Godex EZ 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1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tem nhãn mã vạch Godex EZ 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4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tem nhãn mã vạch Godex EZ 1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699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nóng lạnh nước uống HCV151-W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nóng lạnh nước uống HCV151-W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nóng lạnh nước uống HCV151-W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nóng lạnh nước uống HCV151-W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5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nóng lạnh nước uống HCV151-W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ọc nước tích hợp nóng lạnh HCV351-w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6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quét mã vạch ZEBRA LS22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2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trợ giả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trợ giả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ôi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â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Quạt cây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Quạt cây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Quạt cây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ây có điều khi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6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ây có điều khi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6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5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ông nghiệp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điện cơ 9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4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điện Tic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điện Tic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8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hơi nướ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hơi nướ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Hơi nướ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hơi nước TQ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hơi nước TQ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5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Quạt treo tường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Quạt treo tường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4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V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 XH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7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Vinawin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Vinawin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5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Vinawin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Vinawin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Vinawin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Vinawin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 Sharp 32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4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 vi Samsung22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CD Shap 32inch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CD Shap 32inch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9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CD Shap 32inch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9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G 32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G 32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20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G 32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84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LG 43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Samsung 43 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 Toshiba 32Inc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6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2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5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5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5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5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57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4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8 cánh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3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àn đ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8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àn đ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8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àn đ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8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àn đ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8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àn đ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8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loc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ủ Block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lock 4 cánh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Block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7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sắ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ầu giường sắ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đông Akira 18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2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Hòa Phát 2 cánh kí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4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Hòa phát 4 cánh kí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Hòa phát 4 ng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Inox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Electrolux 11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Funiki 9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0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13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1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1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18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21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9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28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5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Samsung 280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5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Sanyo 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15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nhựa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8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nhựa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38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nhựa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99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nhựa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nhựa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nhựa đầu gi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sắt 8 khoang KT: 762x457x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sắt 8 khoang KT: 762x457x2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1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sắt sơn tĩnh điện 8 khoang cánh mở, cánh tủ đóng-mở bằng khóa Locker liền tay nắ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2068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ài liệ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ài liệ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ài liệ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ài liệu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8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ài liệu nhiều ngăn H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2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huốc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thuốc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6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l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54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l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6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l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106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l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l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7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6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3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332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207087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000000006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àn gấp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ình nóng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mer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điện tử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Nhơ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n sơ si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uống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ây nước uống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ọc truyề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ọc truyề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ọc truyề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ọc truyề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ọc truyề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ọc truyề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ột phân luồ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Đèn đọc phi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Đèn đọc phi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đệm tròn chân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gấp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chuyên viê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oay lãnh đạ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hế Xuân Hòa đệm d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Giá đẩy bình ox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á để dép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gấ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ường Ino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đánh chữ ETP 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ép nhiệ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ép nhiệt PES 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hút ẩm Firgo (YL-2009DEHUMIDIFIER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30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30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30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3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LBP 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LBP29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LBP29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 S 151 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1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anon12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code ZebraLP2844-ZCS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Gode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11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2005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20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20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402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Laser jet M402d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Laser Jet P20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Laserjet 10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HP Laserjet P20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laze Cp 10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mà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in Sam sung SCX4521F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mát không khí OSA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áy làm nóng lạnh nước uống Karof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Máy lọc nước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â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â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CN đứ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điện c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điện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sưở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ầ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Quạt treo tườn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Quạt xoay 3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 v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Ti v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v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hồ sơ sắ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Hòa phá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Funik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Funiki 152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GN-U272RVC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GR-212DV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lạnh LG GR-212SL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mát Firger-KK2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sắt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sắt 2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ủ sắt 8 cánh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Xe Inox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lă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e tiêm nhự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hiếc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ũ, hỏng, không thể tiếp tục sử dụ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ộng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27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8" w:right="720" w:gutter="0" w:header="0" w:top="720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346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.VnArial;Courier New" w:hAnsi=".VnArial;Courier New" w:cs=".VnArial;Courier New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4:00Z</dcterms:created>
  <dc:creator>Admin</dc:creator>
  <dc:description/>
  <cp:keywords/>
  <dc:language>en-US</dc:language>
  <cp:lastModifiedBy>Admin</cp:lastModifiedBy>
  <cp:lastPrinted>2025-02-25T10:23:00Z</cp:lastPrinted>
  <dcterms:modified xsi:type="dcterms:W3CDTF">2025-02-25T03:55:00Z</dcterms:modified>
  <cp:revision>3</cp:revision>
  <dc:subject/>
  <dc:title/>
</cp:coreProperties>
</file>